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brzańskie Przedsiębiorstwo Wodociągów i Kanalizacji Sp. z o.o. </w:t>
        <w:br/>
        <w:t>z siedzibą w Zabrzu przy ulicy Wolności 2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w trybie zapytania ofertowego dla zadania pn.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NIE I DOSTAWA MATERIAŁÓW INFORMACYJNO -PROMOCYJNYCH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amach realizacji Projektu pn.: „Przebudowa oczyszczalni ścieków Mikulczyce</w:t>
        <w:br/>
        <w:t>w Zabrzu”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o udzielenie zamówienia prowadzone jest zgodnie 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Regulaminem ZPWiK </w:t>
        <w:br/>
        <w:t>Sp. z o.o. postępowania określającym zasady udzielania zamówień, dla których nie stosuje się przepisów ustawy Prawo zamówień publicznych w ramach realizacji zadań współfinansowanych</w:t>
        <w:br/>
        <w:t>z Programu Operacyjnego Infrastruktura i Środowisko 2014-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18 stycznia 2017 rok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LINK: https://bazakonkurencyjnosci.gov.pl/publication/view/10427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2:00Z</dcterms:created>
  <dc:creator>Brak</dc:creator>
  <dc:description/>
  <cp:keywords/>
  <dc:language>en-US</dc:language>
  <cp:lastModifiedBy>Brak</cp:lastModifiedBy>
  <dcterms:modified xsi:type="dcterms:W3CDTF">2018-06-26T11:29:00Z</dcterms:modified>
  <cp:revision>3</cp:revision>
  <dc:subject/>
  <dc:title/>
</cp:coreProperties>
</file>