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brzańskie Przedsiębiorstwo Wodociągów i Kanalizacji Sp. z o.o. </w:t>
        <w:br/>
        <w:t>z siedzibą w Zabrzu przy ulicy Wolności 2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w trybie zapytania ofertow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zadania pn.: ORGANIZACJA KONFERENCJI PRASOWYCH w ramach realizacji Projektu pn.: „Przebudowa oczyszczalni ścieków Mikulczyce w Zabrzu”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o udzielenie zamówienia prowadzone jest zgodnie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egulaminem ZPWiK </w:t>
        <w:br/>
        <w:t>Sp. z o.o. postępowania określającym zasady udzielania zamówień, dla których nie stosuje się przepisów ustawy Prawo zamówień publicznych w ramach realizacji zadań współfinansowanych z Programu Operacyjnego Infrastruktura i Środowisko 2014-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18 stycznia 2017 ro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amówieniu - link do Bazy Konkurencyjnośc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bazakonkurencyjnosci.gov.pl/publication/view/1036907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gov.pl/publication/view/10369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5:00Z</dcterms:created>
  <dc:creator>Brak</dc:creator>
  <dc:description/>
  <cp:keywords/>
  <dc:language>en-US</dc:language>
  <cp:lastModifiedBy>Brak</cp:lastModifiedBy>
  <dcterms:modified xsi:type="dcterms:W3CDTF">2018-06-26T11:30:00Z</dcterms:modified>
  <cp:revision>2</cp:revision>
  <dc:subject/>
  <dc:title/>
</cp:coreProperties>
</file>